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地理科学学院、碳中和未来技术学院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冬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018"/>
      </w:tblGrid>
      <w:tr>
        <w:trPr>
          <w:trHeight w:val="5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研究生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中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上无法查询的需提供原件。“系统”中科研成果栏不可为空。</w:t>
            </w:r>
          </w:p>
        </w:tc>
      </w:tr>
      <w:tr>
        <w:trPr>
          <w:trHeight w:val="242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、博士预答辩意见书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提交至研究生院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，凡网上不能查证者需提供科研原件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生提交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提交论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登陆“研究生管理信息系统”上传拟送审学位论文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需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之前审核结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创性声明和授权声明、答辩委员签名、致谢这些模块可先删除，等最终版论文再完整放附上）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文件名为“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论文摘要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格式同时上传，博士自评表需上传至“系统”中“附件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其他材料无需上传“附件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无误，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要求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“系统”中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模块填写相关信息，并在“论文申请”模块填写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文本复制比检测结果应符合有关规定，详见《通知》正文。学位论文文本复制比检测后，本单位学术委员会将研判该论文是否存在学位论文作假行为的，若存在作假行为，按《福建师范大学研究生学位论文作假行为处理实施细则（修订）》执行。研判情况将形成会议纪要，报送研究生院备案。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导入检测结果后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相关规定执行。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方式分学校盲审和学院盲审两种，具体按相关规定执行。</w:t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盲审由研究生院负责送审，学院盲审由学院负责送审。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提前将答辩安排录入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便学生和导师查询。有加审的论文，视修改进度，安排答辩时间。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03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开展“风险论文”审议工作，并提交相关报告材料至研究生院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对风险论文逐一审查。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提交的学位材料</w:t>
            </w:r>
          </w:p>
        </w:tc>
      </w:tr>
      <w:tr>
        <w:trPr>
          <w:trHeight w:val="165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学位论文最终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提交最终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申请人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无误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是否符合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（待定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AA</cp:lastModifiedBy>
  <cp:lastPrinted>2024-07-05T09:53:00Z</cp:lastPrinted>
  <dcterms:modified xsi:type="dcterms:W3CDTF">2024-07-05T03:24:00Z</dcterms:modified>
  <cp:revision>46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