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福建师范大学地理科学学院、碳中和未来技术学院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竞明地理科学教育基金”青年学者奖教金项目申报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"/>
        <w:gridCol w:w="978"/>
        <w:gridCol w:w="1065"/>
        <w:gridCol w:w="1065"/>
        <w:gridCol w:w="1065"/>
        <w:gridCol w:w="1066"/>
        <w:gridCol w:w="2137"/>
      </w:tblGrid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）</w:t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专业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奖励清单类别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学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学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科技奖励、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奖励清单类别详见《福建师范大学地理科学学院、碳中和未来技术学院“竞明地理科学教育基金”奖励清单（初稿）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6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可从立德树人、科学研究、社会服务等方面阐述，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17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4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签名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8:55Z</dcterms:created>
  <dc:creator>lenovo</dc:creator>
  <dc:description/>
  <dc:language>en-US</dc:language>
  <cp:lastModifiedBy>应思苒</cp:lastModifiedBy>
  <cp:lastPrinted>2023-11-02T16:10:00Z</cp:lastPrinted>
  <dcterms:modified xsi:type="dcterms:W3CDTF">2024-12-06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179663AC41B7908F12582E9F156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