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夏季研究生学位论文答辩及学位授予工作安排表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启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夏季申请学位预登记，申请人员登陆“研究生管理信息系统”中的“学位管理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管理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按时提交申请者视为放弃此次学位申请。（导师不需要审查）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”中科研成果必须填写，没有网页链接请上传原件完整扫描件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对网上提交申请人员进行毕业与学位申请资格审查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将审核结果在网上公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将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籍卡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、预答辩意见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类别研究生资格审查的具体内容见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成果必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正式刊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网络上无法查询的需提供原件。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结果由学院录入系统。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不通过者，取消本次学位申请资格。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公示内容见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. 3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～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. 3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～</w:t>
            </w:r>
            <w:r>
              <w:rPr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b/>
                <w:bCs/>
                <w:kern w:val="0"/>
                <w:sz w:val="22"/>
                <w:szCs w:val="22"/>
              </w:rPr>
              <w:t>日，研究生提交论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. 3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</w:rPr>
              <w:t>日，研究生导师审核提交的论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进行毕业与学位申请资格抽查。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登陆“研究生管理信息系统”上传送审学位论文；</w:t>
            </w:r>
          </w:p>
          <w:p>
            <w:pPr>
              <w:pStyle w:val="Normal"/>
              <w:widowControl/>
              <w:spacing w:lineRule="exact" w:line="280"/>
              <w:ind w:firstLine="442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firstLine="442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之前，对研究生提交的学位论文进行审核，并与研究生确认论文文本复制比检测结果符合我校要求，方能点击“审核通过”。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审论文应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完整版论文，不得体现导师姓名、本人学号及姓名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原创性声明和授权声明、答辩委员签名、致谢等模块先删除，等最终版论文再完整附上）</w:t>
            </w:r>
          </w:p>
          <w:p>
            <w:pPr>
              <w:pStyle w:val="Normal"/>
              <w:widowControl/>
              <w:spacing w:lineRule="exact" w:line="260"/>
              <w:ind w:firstLine="44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论文所含各类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附件须与正文合并成一个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PD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文件上传，文件名为“学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”，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firstLine="44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摘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X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同时上传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博士自评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PDF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格式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须上传至“系统”中“附件”（其他材料无需上传“附件”）。</w:t>
            </w:r>
          </w:p>
          <w:p>
            <w:pPr>
              <w:pStyle w:val="Normal"/>
              <w:widowControl/>
              <w:spacing w:lineRule="exact" w:line="260"/>
              <w:ind w:firstLine="44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上传后即刻下载确认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版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无误，论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本复制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要求。</w:t>
            </w:r>
          </w:p>
          <w:p>
            <w:pPr>
              <w:pStyle w:val="Normal"/>
              <w:widowControl/>
              <w:spacing w:lineRule="exact" w:line="2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入“系统”中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基本信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”模块填写相关信息，在“学位申请”模块填写论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语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对拟送审论文进行复制比检测。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报告和检测结果由学院导入系统，供师生查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论文文本复制比检测结果应符合有关规定，详见《通知》正文。学位论文文本复制比检测后，本单位学术委员会需研判该论文是否存在学位论文作假行为的，若存在作假行为，按《福建师范大学研究生学位论文作假行为处理实施细则（修订）》执行。研判情况需形成会议纪要，报送研究生院备案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校审核论文文本复制比检测结果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检测工作结束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学生不能再更新上传论文。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结果的处理按学校相关规定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级学位论文盲审</w:t>
            </w:r>
          </w:p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审方式分为学校盲审和学院盲审两种，具体按相关规定执行。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盲审由研究生院负责送审，学院盲审由学院负责送审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院公布学校盲审评阅结果结果。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盲审和学院盲审未通过者按有关规定处理。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提前将答辩安排录入系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结束后，学院将答辩结果录入系统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评定分委员会开展“风险论文”审议工作，并提交相关报告材料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评定分委员会需对风险论文逐一审查。</w:t>
            </w:r>
          </w:p>
        </w:tc>
      </w:tr>
      <w:tr>
        <w:trPr>
          <w:trHeight w:val="116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中下旬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院组织相关专家对部分风险论文的审议情况进行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查出问题的学位论文将按有关规定处理，抽查结果将作为校学位评定委员会投票的重要参考。</w:t>
            </w:r>
          </w:p>
        </w:tc>
      </w:tr>
      <w:tr>
        <w:trPr>
          <w:trHeight w:val="54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提交的学位材料见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请务必按要求执行。</w:t>
            </w:r>
          </w:p>
        </w:tc>
      </w:tr>
      <w:tr>
        <w:trPr>
          <w:trHeight w:val="381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登陆“研究生管理信息系统”上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终稿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入系统完成对论文的审核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firstLine="44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传后即刻下载确认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版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无误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本复制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结果是否符合要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firstLine="442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终稿学位论文由导师审核通过后不可修改、变更。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论文电子档应附上带签名的授权声明书（除开题前申请保密的论文，其余勾选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保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”）和原创性声明书扫描件。</w:t>
            </w:r>
          </w:p>
          <w:p>
            <w:pPr>
              <w:pStyle w:val="Normal"/>
              <w:widowControl/>
              <w:spacing w:lineRule="exact" w:line="300"/>
              <w:ind w:firstLine="44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版本应与提交给图书馆的论文版本一致，纸质版应与电子版一致。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因提交版本错误或逾期未提交产生的责任由研究生本人承担。</w:t>
            </w:r>
          </w:p>
          <w:p>
            <w:pPr>
              <w:pStyle w:val="Normal"/>
              <w:widowControl/>
              <w:spacing w:lineRule="exact" w:line="300"/>
              <w:ind w:firstLine="4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中的英文单词请勿分成两行，否则无法在知网发布。</w:t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对学位论文终稿开展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结果的处理按学校相关规定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授予名单进行网上公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;SimSun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;SimSun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;SimSun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cp:keywords/>
  <dc:language>en-US</dc:language>
  <cp:lastModifiedBy>芳 林</cp:lastModifiedBy>
  <cp:lastPrinted>2016-01-07T16:51:00Z</cp:lastPrinted>
  <dcterms:modified xsi:type="dcterms:W3CDTF">2024-12-29T12:47:00Z</dcterms:modified>
  <cp:revision>16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